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同種業務履行実績書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０床以上の病院または介護施設等における給食業務の履行実績を、契約締結日が新しいものから順に１０件以内で記載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給食業務の全て（献立、食材調達、調理、盛付、洗浄、配・下膳）を請け負った業務の履行実績に限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66"/>
        <w:gridCol w:w="2552"/>
        <w:gridCol w:w="1559"/>
        <w:gridCol w:w="2658"/>
      </w:tblGrid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道府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病床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4"/>
      </w:rPr>
      <w:t>（様式４：同種業務履行実績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UIC1704540</dc:creator>
  <dc:description/>
  <cp:keywords/>
  <dc:language>en-US</dc:language>
  <cp:lastModifiedBy>asofo2172_user</cp:lastModifiedBy>
  <dcterms:modified xsi:type="dcterms:W3CDTF">2019-10-01T04:23:00Z</dcterms:modified>
  <cp:revision>6</cp:revision>
  <dc:subject/>
  <dc:title/>
</cp:coreProperties>
</file>