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（様式２：参加表明書兼企画提案書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参加表明書兼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  <w:t>事業名　香取おみがわ医療センター患者給食業務事業者公募型プロポーザル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事業の公募型プロポーザルについて、当社は本プロポーザルの参加資格をすべて満たしておりますので、下記書類一式を添えて本書のとおり提出し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・（様式３）会社概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・（様式４）同種業務履行実績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・（様式５）業務管理責任者の経歴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・（様式６）見積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・（様式７）見積明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・（任意様式）業務提案書、（電子データ）</w:t>
      </w:r>
      <w:r>
        <w:rPr>
          <w:sz w:val="24"/>
        </w:rPr>
        <w:t>CD-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香取おみがわ医療センター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香取市病院事業管理者　桑原　憲一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氏名　　　　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ＦＡＸ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Ｅメ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57pt;mso-wrap-distance-left:7.1pt;mso-wrap-distance-right:0pt;mso-wrap-distance-top:0pt;mso-wrap-distance-bottom:0pt;margin-top:19.75pt;mso-position-vertical-relative:text;margin-left:1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Ｅメー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3:00Z</dcterms:created>
  <dc:creator>shokan100</dc:creator>
  <dc:description/>
  <cp:keywords/>
  <dc:language>en-US</dc:language>
  <cp:lastModifiedBy>asofo2172_user</cp:lastModifiedBy>
  <cp:lastPrinted>2019-10-02T20:02:00Z</cp:lastPrinted>
  <dcterms:modified xsi:type="dcterms:W3CDTF">2019-10-06T02:56:00Z</dcterms:modified>
  <cp:revision>30</cp:revision>
  <dc:subject/>
  <dc:title>（様式５）</dc:title>
</cp:coreProperties>
</file>