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票　令和　　年　　月　　日送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49605</wp:posOffset>
                </wp:positionV>
                <wp:extent cx="54178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5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00</wp:posOffset>
                </wp:positionV>
                <wp:extent cx="5417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募　集　要　項　（無料）　希　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＊必要事項を記入し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送信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＊代金は無料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＊発送は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部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（　　　　　　　　　　　　　　）</w:t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女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（　　　）　　女（　　　）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歳未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歳～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歳～</w:t>
            </w: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right="210" w:first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</w:rPr>
              <w:t>歳～</w:t>
            </w: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歳以上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〒　　　　　　－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（携帯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ind w:right="210"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89-033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千葉県香取市南原地新田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57</w:t>
      </w:r>
    </w:p>
    <w:p>
      <w:pPr>
        <w:pStyle w:val="Normal"/>
        <w:spacing w:lineRule="exact" w:line="400"/>
        <w:ind w:right="210"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香取おみがわ医療センター附属看護専門学校</w:t>
      </w:r>
    </w:p>
    <w:p>
      <w:pPr>
        <w:pStyle w:val="Normal"/>
        <w:spacing w:lineRule="exact" w:line="400"/>
        <w:ind w:right="210"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78-82-28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78-82-2834</w:t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43:00Z</dcterms:created>
  <dc:creator/>
  <dc:description/>
  <cp:keywords/>
  <dc:language>en-US</dc:language>
  <cp:lastModifiedBy/>
  <dcterms:modified xsi:type="dcterms:W3CDTF">2019-08-24T12:43:00Z</dcterms:modified>
  <cp:revision>1</cp:revision>
  <dc:subject/>
  <dc:title/>
</cp:coreProperties>
</file>